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"/>
        <w:gridCol w:w="750"/>
        <w:gridCol w:w="2790"/>
        <w:gridCol w:w="840"/>
        <w:gridCol w:w="4560"/>
      </w:tblGrid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ind w:left="-97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" name="รูปภาพ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Heading5"/>
              <w:tabs>
                <w:tab w:val="clear" w:pos="2952"/>
                <w:tab w:val="center" w:pos="1962" w:leader="none"/>
              </w:tabs>
              <w:spacing w:before="360" w:after="0"/>
              <w:ind w:left="-18" w:firstLine="2340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ันทึกข้อความ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งาน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Heading1"/>
              <w:tabs>
                <w:tab w:val="clear" w:pos="547"/>
                <w:tab w:val="left" w:pos="432" w:leader="none"/>
              </w:tabs>
              <w:spacing w:before="24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คณะกายภาพบำบัด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Heading4"/>
              <w:snapToGrid w:val="false"/>
              <w:spacing w:before="120" w:after="0"/>
              <w:ind w:firstLine="24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ind w:firstLine="54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8940" w:type="dxa"/>
            <w:gridSpan w:val="4"/>
            <w:tcBorders/>
          </w:tcPr>
          <w:p>
            <w:pPr>
              <w:pStyle w:val="Heading1"/>
              <w:tabs>
                <w:tab w:val="clear" w:pos="547"/>
              </w:tabs>
              <w:spacing w:before="120" w:after="0"/>
              <w:ind w:lef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งานโครงการวิจัยที่ได้รับทุ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/...............</w:t>
            </w:r>
          </w:p>
        </w:tc>
      </w:tr>
    </w:tbl>
    <w:p>
      <w:pPr>
        <w:pStyle w:val="Style7"/>
        <w:tabs>
          <w:tab w:val="clear" w:pos="720"/>
          <w:tab w:val="left" w:pos="142" w:leader="none"/>
        </w:tabs>
        <w:spacing w:before="240" w:after="60"/>
        <w:ind w:left="805" w:right="28" w:hanging="140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ยุทธศาสตร์ทางปัญญาและวิจัย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ข้าพเจ้า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...…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 ……………………</w:t>
      </w:r>
      <w:r>
        <w:rPr>
          <w:rFonts w:cs="TH SarabunPSK" w:ascii="TH SarabunPSK" w:hAnsi="TH SarabunPSK"/>
          <w:sz w:val="30"/>
          <w:szCs w:val="30"/>
        </w:rPr>
        <w:t>.....…………….…….…….…..</w:t>
      </w:r>
    </w:p>
    <w:p>
      <w:pPr>
        <w:pStyle w:val="Normal"/>
        <w:spacing w:before="60" w:after="120"/>
        <w:ind w:hanging="60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อนุมัติดำเนินงานที่เกี่ยวข้องกับโครงการวิจัย ดังนี้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ให้ครบทุก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  เรื่อง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.…………………………………………..…………………………...….........................………………..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ได้รับทุนอุดหนุนวิจัยจาก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ุนส่งเสริมวิทยาศาสตร์ วิจัยและนวัต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31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มหาวิทยาลัย 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.</w:t>
            </w:r>
          </w:p>
          <w:p>
            <w:pPr>
              <w:pStyle w:val="Normal"/>
              <w:ind w:firstLine="231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ค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ปี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 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………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การดำเนินงานตั้งแต่ 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 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เลข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ขอขยายเวลา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ไม่เคยได้รับอนุมัติขยายเวลา</w:t>
            </w:r>
          </w:p>
          <w:p>
            <w:pPr>
              <w:pStyle w:val="Normal"/>
              <w:ind w:firstLine="14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ยได้รับอนุมัติขยายเวลาไปแล้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 โดยได้รับอนุมัติครั้งสุดท้ายถึง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spacing w:before="120" w:after="0"/>
        <w:ind w:hanging="60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ความประสงค์ใน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60" w:after="60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อนุมัติดำเนินงานที่เกี่ยวข้องกับการดำเนินงานวิจัย ดังนี้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เบิกเงิน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เบิกเงินอุดหนุนการวิจัย ประจำงวดที่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ทั้งสิ้น 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………………………………..……………....……………)  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ขอเบิกเงิน</w:t>
            </w:r>
          </w:p>
          <w:p>
            <w:pPr>
              <w:pStyle w:val="Normal"/>
              <w:spacing w:before="60" w:after="0"/>
              <w:ind w:left="372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กรุณากรอกเลือกผลงานที่ส่งประกอบการเบิกเงินในช่อ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ต่อไป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ขยายเวลา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ขยายระยะเวลาการดำเนินงานโครงการวิจัย ออกไปถึง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firstLine="29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ความก้าวหน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60" w:after="0"/>
              <w:ind w:left="1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เปลี่ยนแปลงรายละเอียดโครงการวิจัย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เปลี่ยนแปลงรายละเอียดโครงการวิจัย ดังนี้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ปลี่ยนหัวหน้าโครงการวิจัย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ปลี่ยนชื่อโครงการวิจัย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เรื่องให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</w:t>
            </w:r>
          </w:p>
          <w:p>
            <w:pPr>
              <w:pStyle w:val="Normal"/>
              <w:ind w:firstLine="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firstLine="37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การเปลี่ยนรายละเอียด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ขอยุติโครงการวิจัย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อนุมัติยุติโครงการวิจัย </w:t>
            </w:r>
          </w:p>
          <w:p>
            <w:pPr>
              <w:pStyle w:val="Normal"/>
              <w:ind w:firstLine="3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Heading6"/>
              <w:spacing w:before="0" w:after="0"/>
              <w:ind w:left="1440" w:hanging="136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โดยได้รับเงินทุนวิจัยไปแล้ว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งวด  จำนวนเงิ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Heading6"/>
              <w:spacing w:before="0" w:after="0"/>
              <w:ind w:left="1440" w:hanging="1368"/>
              <w:rPr/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และขอคืนเงิ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  <w:u w:val="single"/>
              </w:rPr>
              <w:t>ต้องแน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สำเนาใบสำคัญรับเงิ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)   </w:t>
            </w:r>
          </w:p>
          <w:p>
            <w:pPr>
              <w:pStyle w:val="Heading6"/>
              <w:tabs>
                <w:tab w:val="clear" w:pos="720"/>
                <w:tab w:val="left" w:pos="1890" w:leader="none"/>
              </w:tabs>
              <w:spacing w:before="0" w:after="0"/>
              <w:ind w:left="792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ต็มจำนวน  เป็นจำนว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เหลือ  เป็นจำนว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3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แนบรายละเอียดเพิ่มเติมดังนี้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left="1452" w:hanging="6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..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ในระยะเวลาที่รับทุ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ind w:firstLine="79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..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การใช้จ่าย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ส่วนที่ได้ใช้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ส่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งานความก้าวหน้า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ความก้าวหน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ฉพาะ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ุ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Fundamental Fund (FF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ทุกโครงการต้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ายงานความก้าวหน้าและการใช้จ่ายงบประมาณในระบบ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NRIIS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ส่งผลงานวิจัยเพื่อปิดโครงการ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ส่งผลงานวิจัยเพื่อปิด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ุกโครงการต้อง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ระบุในข้อกำหนดการให้ทุน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บทสรุปผลงานวิจัย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เผยแพร่สัง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กระดา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ายละเอียดงบประมาณ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URI-R-2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การอนุมัติขยายเวลาการดำเนินงานโครงการวิจั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สัญญารับทุนอุดหนุนการวิจั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ฉพาะ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ทุ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Fundamental Fund (FF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ทุกโครงการต้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u w:val="single"/>
              </w:rPr>
              <w:t>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ายงา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ผลผลิตที่เกิดขึ้นจริง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และการใช้จ่ายงบประมาณในระบบ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NRIIS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พร้อมแนบไฟล์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ลักฐาน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อกสารประก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ารส่งผลงานวิจัยเพื่อเบิกเงินวิจัย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3</w:t>
            </w:r>
          </w:p>
        </w:tc>
        <w:tc>
          <w:tcPr>
            <w:tcW w:w="8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ส่งผลงานวิจัยเพื่อเบิกเงินวิจัย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ด้ส่งเอกสารที่เกี่ยวข้อง มาพร้อมนี้แล้ว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ระบุในข้อกำหนดการให้ทุน 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0"/>
                  <w:szCs w:val="30"/>
                </w:rPr>
                <w:t>swuri.report@gmail.com</w:t>
              </w:r>
            </w:hyperlink>
          </w:p>
          <w:p>
            <w:pPr>
              <w:pStyle w:val="Normal"/>
              <w:ind w:firstLine="31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นับจากวันลงนามในสัญญารับ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0"/>
        <w:gridCol w:w="5087"/>
      </w:tblGrid>
      <w:tr>
        <w:trPr>
          <w:trHeight w:val="429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left="-360" w:firstLine="163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bookmarkStart w:id="0" w:name="_Hlk111548934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เรียนมาเพื่อโปรดพิจารณาอนุมัติการดำเนินงานที่เกี่ยวข้อง</w:t>
            </w:r>
          </w:p>
        </w:tc>
      </w:tr>
      <w:tr>
        <w:trPr>
          <w:trHeight w:val="429" w:hRule="atLeast"/>
        </w:trPr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.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…..……….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โครงการ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...………………..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...………………………..……….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หน้าภาควิ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ผู้ประสานงานตรวจสอบความถูกต้อง ครบถ้วนของเอกสาร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16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ผลงานวิจัย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163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ยายระยะเวลาการดำเนินงา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872" w:leader="none"/>
              </w:tabs>
              <w:ind w:left="-360" w:firstLine="16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บถ้วน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ครบถ้วน โดยขอให้เพิ่มเติมเอก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.....................………………..</w:t>
            </w:r>
          </w:p>
          <w:p>
            <w:pPr>
              <w:pStyle w:val="Normal"/>
              <w:pBdr>
                <w:top w:val="single" w:sz="4" w:space="1" w:color="000000"/>
              </w:pBdr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ุฒิชัย อนันตวิบูล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สานงานวิจัย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ต้นสังกัดของนักวิจัยกรอก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็นของรองคณบดีฝ่ายวิจัยหรือรองคณบดีที่กำกับดูแลด้านงานวิจัย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ห็นชอบ โดยมีข้อเสนอแนะเพิ่มเติม ดังนี้</w:t>
            </w:r>
          </w:p>
          <w:p>
            <w:pPr>
              <w:pStyle w:val="Normal"/>
              <w:ind w:left="-360" w:firstLine="163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9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.......................………………..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ิราภรณ์ วรรณปะเ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-360" w:first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จัยหรือรองคณบดีที่กำกับดูแลด้านงานวิจัย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firstLine="36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.....………………..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ตยา วิริยะธารากิ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สถาบันยุทธศาสตร์ทางปัญญาและวิจัย มหาวิทยาลัย กรอกเท่านั้น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ตรวจสอบ</w:t>
            </w:r>
          </w:p>
          <w:p>
            <w:pPr>
              <w:pStyle w:val="Normal"/>
              <w:ind w:firstLine="1276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ความก้า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ผลงาน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อื่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</w:t>
            </w:r>
          </w:p>
          <w:p>
            <w:pPr>
              <w:pStyle w:val="Normal"/>
              <w:ind w:firstLine="1701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 หนังสืออ้างอ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ดำเนินการแก้ไข หนังสืออ้างอิง 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……</w:t>
            </w:r>
          </w:p>
          <w:p>
            <w:pPr>
              <w:pStyle w:val="Normal"/>
              <w:ind w:firstLine="17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 หนังสืออ้างอ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 รายงานความก้าว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</w:t>
            </w:r>
          </w:p>
          <w:p>
            <w:pPr>
              <w:pStyle w:val="Normal"/>
              <w:ind w:right="-3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การเบิกเงิ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เห็นชอบผลงานโดยไม่เบิกเงิน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ขยายเวลาถึ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เปลี่ยนแปลง 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</w:t>
            </w:r>
          </w:p>
          <w:p>
            <w:pPr>
              <w:pStyle w:val="Normal"/>
              <w:ind w:left="7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ยุติโครงการวิจัย</w:t>
            </w:r>
          </w:p>
        </w:tc>
      </w:tr>
      <w:tr>
        <w:trPr>
          <w:trHeight w:val="1267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..……………………………..…...………</w:t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มภา  บุญสินสุ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ถาบันยุทธศาสตร์ทางปัญญาและ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sectPr>
      <w:headerReference w:type="default" r:id="rId6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charset w:val="de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TH SarabunPSK" w:ascii="TH SarabunPSK" w:hAnsi="TH SarabunPSK"/>
        <w:sz w:val="22"/>
        <w:szCs w:val="22"/>
        <w:lang w:eastAsia="en-US"/>
      </w:rPr>
      <w:t>SWURI-R-12</w:t>
      <w:br/>
    </w:r>
    <w:r>
      <w:rPr>
        <w:rFonts w:cs="TH SarabunPSK" w:ascii="TH SarabunPSK" w:hAnsi="TH SarabunPSK"/>
        <w:sz w:val="20"/>
        <w:szCs w:val="20"/>
        <w:lang w:eastAsia="en-US"/>
      </w:rPr>
      <w:t>Rev.24-5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"/>
      <w:lvlJc w:val="left"/>
      <w:pPr>
        <w:tabs>
          <w:tab w:val="num" w:pos="747"/>
        </w:tabs>
        <w:ind w:left="747" w:hanging="375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17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firstLine="247"/>
      <w:jc w:val="both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jc w:val="both"/>
      <w:outlineLvl w:val="4"/>
    </w:pPr>
    <w:rPr>
      <w:rFonts w:ascii="Browallia New" w:hAnsi="Browallia New" w:cs="Browall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1080"/>
      <w:outlineLvl w:val="5"/>
    </w:pPr>
    <w:rPr>
      <w:rFonts w:ascii="Browallia New" w:hAnsi="Browallia New"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>
      <w:rFonts w:ascii="Wingdings" w:hAnsi="Wingdings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ordia New" w:cs="Browallia New"/>
      <w:lang w:bidi="th-TH"/>
    </w:rPr>
  </w:style>
  <w:style w:type="character" w:styleId="WW8Num3z1">
    <w:name w:val="WW8Num3z1"/>
    <w:qFormat/>
    <w:rPr>
      <w:rFonts w:ascii="Browallia New" w:hAnsi="Browallia New" w:eastAsia="Cordia New" w:cs="Browall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?????"/>
    <w:basedOn w:val="Normal"/>
    <w:qFormat/>
    <w:pPr>
      <w:ind w:right="29" w:firstLine="1267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Style8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Style9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Style10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" w:hAnsi="SV Busaba" w:eastAsia="Times New Roman" w:cs="SV Busaba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uri.report@gmail.com" TargetMode="External"/><Relationship Id="rId4" Type="http://schemas.openxmlformats.org/officeDocument/2006/relationships/hyperlink" Target="mailto:swuri.report@gmail.com" TargetMode="External"/><Relationship Id="rId5" Type="http://schemas.openxmlformats.org/officeDocument/2006/relationships/hyperlink" Target="mailto:swuri.report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5:00Z</dcterms:created>
  <dc:creator>research</dc:creator>
  <dc:description/>
  <cp:keywords/>
  <dc:language>en-US</dc:language>
  <cp:lastModifiedBy>Wuttichai Anantavibool</cp:lastModifiedBy>
  <cp:lastPrinted>2023-01-17T11:38:00Z</cp:lastPrinted>
  <dcterms:modified xsi:type="dcterms:W3CDTF">2024-10-15T04:35:00Z</dcterms:modified>
  <cp:revision>2</cp:revision>
  <dc:subject/>
  <dc:title> </dc:title>
</cp:coreProperties>
</file>